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隐性眼镜的清洗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消毒液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7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